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Warwick Cyclocross Elite (b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 Dan Timmerman (RICHARD SACHS - RGM WATCHES - RADIX) 1:01:18 </w:t>
        <w:br/>
        <w:t xml:space="preserve">2 Josh Dillon (RICHARD SACHS - RGM WATCHES - RADIX) 0:00:09 </w:t>
        <w:br/>
        <w:t xml:space="preserve">3 Adam Myerson (Cycle-Smart) </w:t>
        <w:br/>
        <w:t xml:space="preserve">4 Justin Lindine (BikeReg.com / Joe's Garage / IF) </w:t>
        <w:br/>
        <w:t xml:space="preserve">5 William Dugan (RICHARD SACHS - RGM WATCHES - RADIX) 0:01:02 </w:t>
        <w:br/>
        <w:t xml:space="preserve">6 Luke Keough (Team Champion System) 0:01:34 </w:t>
        <w:br/>
        <w:t xml:space="preserve">7 Nathaniel Ward (BikeReg.com / Joe's Garage / IF) 0:02:15 </w:t>
        <w:br/>
        <w:t xml:space="preserve">8 Dylan Mcnicholas (CCb Racing) </w:t>
        <w:br/>
        <w:t xml:space="preserve">9 Michael Broderick (KENDA-Seven-NoTubes) 0:02:41 </w:t>
        <w:br/>
        <w:t xml:space="preserve">10 Damian Schmitt (Sunnyside Sports) 0:02:46 </w:t>
        <w:br/>
        <w:t xml:space="preserve">11 Nathan Chown (handlebars CC) 0:03:07 </w:t>
        <w:br/>
        <w:t xml:space="preserve">12 Chad Wells (Hudz/Subaru) </w:t>
        <w:br/>
        <w:t xml:space="preserve">13 Adam Snyder (Team Jamis) 0:03:11 </w:t>
        <w:br/>
        <w:t xml:space="preserve">14 Alec Donahue (Cycle-Smart / NCC) 0:03:25 </w:t>
        <w:br/>
        <w:t xml:space="preserve">15 Patrick Bradley (Rutgers University Cycling Team) 0:03:59 </w:t>
        <w:br/>
        <w:t xml:space="preserve">16 Brian Wilichoski (CyclocrossWorld) 0:04:06 </w:t>
        <w:br/>
        <w:t xml:space="preserve">17 Pavel Gonda (NYU) 0:04:24 </w:t>
        <w:br/>
        <w:t xml:space="preserve">18 David Wilcox (Geekhouse Bikes / Boston Rock Gym) </w:t>
        <w:br/>
        <w:t xml:space="preserve">19 John Burns (Bikeman.com) 0:04:37 </w:t>
        <w:br/>
        <w:t xml:space="preserve">20 Shawn Marshall (Les Rouleurs de l'Outaouais) 0:06:07 </w:t>
        <w:br/>
        <w:t xml:space="preserve">21 John Hanson (IF/Lionette's) 0:06:18 </w:t>
        <w:br/>
        <w:t xml:space="preserve">22 Christopher Hamlin (UVM Cycling) 0:06:24 </w:t>
        <w:br/>
        <w:t xml:space="preserve">23 Adam Sullivan (Cycle-Smart / NCC) 0:06:48 </w:t>
        <w:br/>
        <w:t xml:space="preserve">24 Colin Reuter (International Bicycle/crossresults.com) 0:07:04 </w:t>
        <w:br/>
        <w:t xml:space="preserve">25 Pierre Vanden Borre (Embrocation Cycling Journal / Mad Alchemy) 0:07:20 </w:t>
        <w:br/>
        <w:t xml:space="preserve">26 Dan Langlois (Embrocation Cycling Journal) </w:t>
        <w:br/>
        <w:t xml:space="preserve">27 Joshua Friedman (NYC Velo) 0:07:34 </w:t>
        <w:br/>
        <w:t xml:space="preserve">28 Peter Rubijono (Embrocation/IGLEHEART/MadAlchemy) 0:08:20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1 Runde zurück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9 Amos Brumble (CCB/VW) </w:t>
        <w:br/>
        <w:t xml:space="preserve">30 Kevin Wolfson (BikeReg.com / Joe's Garage / IF) </w:t>
        <w:br/>
        <w:t xml:space="preserve">31 Jeffrey Craddock (CCB/VW) </w:t>
        <w:br/>
        <w:t xml:space="preserve">DNF Peter Bradshaw (Embrocation Cycling Journal) </w:t>
        <w:br/>
        <w:t>DNF Michael Rea (NorEast Cycling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 </dc:creator>
  <dc:description/>
  <cp:keywords/>
  <dc:language>en-US</dc:language>
  <cp:lastModifiedBy> </cp:lastModifiedBy>
  <dcterms:modified xsi:type="dcterms:W3CDTF">2009-12-07T20:03:00Z</dcterms:modified>
  <cp:revision>1</cp:revision>
  <dc:subject/>
  <dc:title/>
</cp:coreProperties>
</file>